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MU HİZMETLERİ STANDARTLARI TABLOSU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66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zmetin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da İstenen Belge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zmetin Tamamlanma Süresi           (En Geç)</w:t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Özel Güvenlik izni işlemleri(Kanun Kapsamına Alma-Kamu Kurumları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  Talep Yazısı(yönetmeliğin 8.maddesi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  Bağlı bulunduğu Bakanlığın\Genel Müdürlüğün görüş yazıs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Bilgi For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akların tam olarak tesliminden itibar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haf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ici ve Acil Durumlarda Özel Güvenlik İz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in bakanlıktan aldığı çalışma iz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Hizmet vereceği kuruluşla yapmış olduğu sözleşme met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uma ve Güvenlik hizmeti verecekleri alanın sınırların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lendirecekleri personel sayısını ve çalışma izin belgelerinin sureti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acakları teçhizat ve ilave fiziki tedbirle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Hizmetin özelliğine ve önemine göre valilikçe güvenlik planı istenebil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saat önceden ÖGNET Sisteminden bildirilec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aliyet İzni ve Sona Erdirilmes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   Şirketin ana sözleşmesinin yayımladığı ticaret sicil gazetesinden bir örn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   Hisse sahipleri ve yöneticilerin T.C.Kimlik numarası ve imza sirkül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   Şirketi temsil edecek yöneticiler için Yetki Belg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  Yöneticilerin dört yıllık yüksekokul mezunu olduğunu belgeleyen diploma veya                                                          diploma yerine geçen bel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   Yöneticilerin özel güvenlik temel eğitimi sertifikas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    2 Adet fotoğraf (Yönetmeliğin 10.maddes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aliyetin sona erdirilmesi ile ilgili Yönetim Kurulu Kararı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 az Bir ay (30 gün) önce başvurmak şartıyla Komisyon kararı ve valiliğin onayı ile uygulamaya son verdirili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Güvenlik Görevlisi Çalışma İz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Güvenlik Adayı Tahkikatlar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ilik Makamına Dilekçe                   5-   Diploma Fotokopisi(Tasdikli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üfus Cüzdanı Fotokopisi                    6-  Güvenlik Soruşturma Formu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adet Biyometrik fotoğraf                   7-   Adli Sicil Kaydı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Sağlık Raporu(Genel Kolluk ve           8-   Kan Grubu Belirtir Belge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GG Yüksekokul Mezunu)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akların tam olarak tesliminden itibar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Güvenlik Görevlisi Kimlik Kartı Tanzimi ve çalışma izni verilmes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   Özel Güvenlik Eğitim Sertifikas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   Vergi Dairesi Alındı Makbuz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   Parmak İz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   T.C. Vakıfbank veznesine Kimlik Kartı ücreti yatırma şart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leme ise eski kimlik teslimi alınır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kikatlar bittikten ve Evrakların tam olarak tesliminden itibar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i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Güvenlik İzni(Özel Kurum- Kuruluşlar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  Talep Yazısı(yönetmeliğin 8.maddesi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  Yönetim Kurulu karar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 Ticaret Sicil Gaze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İmza Sirkül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Bilgi For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vrakların tam olarak tesliminden itibar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iş gün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eti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  Özel Güvenlik Şirket Denetim Form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  Özel Güvenlik Eğitim Kurumu Denetim Formu  (Eğitim Kurumu için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-   Özel Güvenlik Özel Güvenlik Birimi Denetim Formu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   Özel Güvenlik Hizmet Alan Yerler ve Birim Denetim Formu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zel Güvenlik Kişi Koruma Denetim Form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Özel Güvenlik Alarm İzleme Denetim Formu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çici Özel Güvenlik Denetim Formu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etlemeye gidildiği zaman formlardaki maddelerde yazan evraklar istenmektedi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akların tam olarak tesliminden itibar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gü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  Eğitim Başlangıç Bildirimi(Eğitim Kurumu ÖGNET’e kayıt yapmaktadır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   Eğitim Bitiş Bildirimi(Eğitim Kurumu ÖGNET’e kayıt yapmaktadır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-   Uygulamalı Atış Eğitiminde Talep yazıs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-   Uygulamalı Atış Eğitimine katılacakların isim listes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-   Sınavı kazanan adayların hazırlanan sertifikaları (imzaya sunulmak üzere ve projeye kaydetmek için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-   Ö.G. Eğitim Kurumlarında derse girecek uzman eğiticilerin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) Diplom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) T.C Kimlik Nos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) Yeterlilik Belges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adde:5 Evrakların tam olarak ÖGNET’e kayıt ve tesliminden itibar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8 saat önce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Madde:6</w:t>
            </w:r>
            <w:r>
              <w:rPr>
                <w:b/>
                <w:sz w:val="18"/>
                <w:szCs w:val="18"/>
              </w:rPr>
              <w:t>-1 ay önc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Güvenlik Mali Sorumluluk Sigortas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e başlama bildirim yazıs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 Sorumluluk Sigorta Poliç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lar ÖGNET Sistemi’nden yapılmakta olup, sistem üzerinden kontrolü yapılmaktadır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 için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Güvenlik Komisy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kurum ve kuruluşlardan istenecek belgel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    Talep Yazısı(yönetmeliğin 8.maddes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   Bağlı bulunduğu Bakanlığın\Genel Müdürlüğün görüş yazı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Kuruluşlar ve Özel Bankalar için istenecek belgel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luşun talep yazıs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Kuruluşun yönetim kurulu kararı veya ortakların özel güvenlik uygulaması için almış olduğu kar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aret sicil gazetesinin yayımlanmış bir örneği, Ticaret sicil gazetesinin yayımlanmış ise Ticaret sicil memurluğundan alınacak olan Ticaret Sicil Tasdiknemesi,Özel bankaların açılan şubelerine ait Ticaret sicil gazet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 yetkisine sahip şahısların imza sirkü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Özel Güvenlik uygulamasını sona erdirmek için istenecek belgeler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   Talep Yazısı(yönetmeliğin 8.maddes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    Bağlı bulunduğu Bakanlığın\Genel Müdürlüğün görüş yazıs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    Özel Kuruluşun yönetim kurulu kararı veya ortakların özel güvenlik uygulaması için almış olduğu karar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sonel ve Silah Kadrolarının indirimi, artırımı ve yeniden belirlenmesi halinde istenilecek belgeler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   Talep Yazısı(yönetmeliğin 8.maddes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   Kamu Kurum ve kuruluşlarında, silah ve personel artırımında Bakanlığın\Genel Müdürlüğün görüş yazı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van değişiklinde istenecek belgeler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ep Yazı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Kuruluşlarda unvan değişikliğine ilişkin yönetim kurulu kararı ve Ticaret sicil gazetesinin yayımlanmış bir örneği, Ticaret sicil gazetesinin yayımlanmış ise Ticaret sicil memurluğundan alınacak olan Ticaret Sicil Tasdiknamesi.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akların tam olarak tesliminden itibar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iş gün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984"/>
        <w:gridCol w:w="2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müracaat yer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Güvenlik Şb.M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nci müracaat yer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li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im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r SELÇ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cel GEMİC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Sınıf Emn.Müdür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Güvenlik Şube Müdürlüğ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 Valiliğ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6 219 61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 2" w:hAnsi="MS Shell Dlg 2" w:cs="MS Shell Dlg 2"/>
                <w:sz w:val="20"/>
                <w:szCs w:val="20"/>
              </w:rPr>
            </w:pPr>
            <w:r>
              <w:rPr>
                <w:rFonts w:cs="MS Shell Dlg 2" w:ascii="MS Shell Dlg 2" w:hAnsi="MS Shell Dlg 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6 212 24 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6 219 61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7" w:hanging="0"/>
              <w:rPr>
                <w:rFonts w:ascii="MS Shell Dlg 2" w:hAnsi="MS Shell Dlg 2" w:cs="MS Shell Dlg 2"/>
                <w:sz w:val="20"/>
                <w:szCs w:val="20"/>
              </w:rPr>
            </w:pPr>
            <w:r>
              <w:rPr>
                <w:rFonts w:cs="MS Shell Dlg 2" w:ascii="MS Shell Dlg 2" w:hAnsi="MS Shell Dlg 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6 212 42 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s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ozg@egm.gov.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8:00Z</dcterms:created>
  <dc:creator>Patlayici</dc:creator>
  <dc:description/>
  <dc:language>en-US</dc:language>
  <cp:lastModifiedBy>DİLEK KESEN</cp:lastModifiedBy>
  <cp:lastPrinted>2020-02-24T14:52:00Z</cp:lastPrinted>
  <dcterms:modified xsi:type="dcterms:W3CDTF">2020-02-27T06:38:00Z</dcterms:modified>
  <cp:revision>2</cp:revision>
  <dc:subject/>
  <dc:title>SIRA</dc:title>
</cp:coreProperties>
</file>